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TitlePage"/>
        <w:ind w:firstLine="567"/>
        <w:rPr>
          <w:rFonts w:ascii="Courier New" w:hAnsi="Courier New" w:cs="Courier New"/>
          <w:color w:val="000000"/>
        </w:rPr>
      </w:pPr>
      <w:r>
        <w:rPr>
          <w:rFonts w:cs="Courier New" w:ascii="Courier New" w:hAnsi="Courier New"/>
          <w:color w:val="00000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ГУБЕРНАТОР ЧЕЛЯБИНСКОЙ ОБЛАСТИ</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ПОСТАНОВЛЕНИЕ</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т 24.02.2016 г. N 65</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г. Челябинск</w:t>
      </w:r>
    </w:p>
    <w:p>
      <w:pPr>
        <w:pStyle w:val="ConsPlusTitle"/>
        <w:ind w:firstLine="567"/>
        <w:jc w:val="center"/>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О Порядке сообщения лицам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замещающими отдельные</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государственные должност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Челябинской области,</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и государственным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гражданскими служащими</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Челябинской област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о возникновении личной</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заинтересованност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при исполнении должностных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обязанностей, которая приводит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xml:space="preserve">или может привести </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к конфликту интересов</w:t>
      </w:r>
    </w:p>
    <w:p>
      <w:pPr>
        <w:pStyle w:val="ConsPlusTitle"/>
        <w:ind w:firstLine="567"/>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й Губернатор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04.05.2016 № 133; от 02.05.2017 № 93;</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от 21.12.2018 г. № 299)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В соответствии с Указом Президента Российской Федерации от 22 декабря 2015 года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ПОСТАНОВЛЯ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1. Утвердить прилагаемый Порядок сообщения лицами, замещающими отдельные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Порядок).</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2. Установить, что действие Порядка, утвержденного настоящим постановлением, распространяется на лиц, замещающих:</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государственные должности Челябинской области, указанные в пунктах 2 - 17 части 2 статьи 1 Закона Челябинской области от 02.12.2016 г. N 462-ЗО "О государственных должностях Челябинской области"; (В    редакции    Постановления Губернатора    Челябинской    области  от 02.05.2017 № 93)</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олжности государственной гражданской службы Челябинской области в органах исполнительной власти Челябинской области, назначение на которые и освобождение от которых осуществляются Губернатором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должности государственной гражданской службы Челябинской области в Аппарате Губернатора и Правительства Челябинской области.</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3. Рекомендовать руководителям органов исполнительной власти Челябинской области при разработке порядков сообщения государственными гражданскими служащими органов исполнительной власт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руководителям органов местного самоуправления муниципальных образований Челябинской области при разработке порядков сообщения лицами, замещающими муниципальные должност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руководствоваться Порядком, утвержденным настоящим постановлением.</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4. Настоящее постановление подлежит официальному опубликованию.</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5. Настоящее постановление вступает в силу со дня его подписания.</w:t>
      </w:r>
    </w:p>
    <w:p>
      <w:pPr>
        <w:pStyle w:val="ConsPlusNormal"/>
        <w:ind w:firstLine="567"/>
        <w:jc w:val="right"/>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right"/>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Губернатор</w:t>
      </w:r>
    </w:p>
    <w:p>
      <w:pPr>
        <w:pStyle w:val="ConsPlusNormal"/>
        <w:ind w:firstLine="567"/>
        <w:rPr>
          <w:rFonts w:ascii="Courier New" w:hAnsi="Courier New" w:cs="Courier New"/>
          <w:color w:val="000000"/>
          <w:sz w:val="20"/>
          <w:szCs w:val="20"/>
        </w:rPr>
      </w:pPr>
      <w:r>
        <w:rPr>
          <w:rFonts w:cs="Courier New" w:ascii="Courier New" w:hAnsi="Courier New"/>
          <w:color w:val="000000"/>
          <w:sz w:val="20"/>
          <w:szCs w:val="20"/>
        </w:rPr>
        <w:t>Челябинской области            Б.А. Дубровский</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4535" w:firstLine="567"/>
        <w:rPr>
          <w:rFonts w:ascii="Courier New" w:hAnsi="Courier New" w:cs="Courier New"/>
          <w:color w:val="000000"/>
          <w:sz w:val="20"/>
          <w:szCs w:val="20"/>
        </w:rPr>
      </w:pPr>
      <w:r>
        <w:rPr>
          <w:rFonts w:cs="Courier New" w:ascii="Courier New" w:hAnsi="Courier New"/>
          <w:color w:val="000000"/>
          <w:sz w:val="20"/>
          <w:szCs w:val="20"/>
        </w:rPr>
        <w:t>Утвержден</w:t>
      </w:r>
    </w:p>
    <w:p>
      <w:pPr>
        <w:pStyle w:val="ConsPlusNormal"/>
        <w:ind w:left="4535" w:firstLine="567"/>
        <w:rPr>
          <w:rFonts w:ascii="Courier New" w:hAnsi="Courier New" w:cs="Courier New"/>
          <w:color w:val="000000"/>
          <w:sz w:val="20"/>
          <w:szCs w:val="20"/>
        </w:rPr>
      </w:pPr>
      <w:r>
        <w:rPr>
          <w:rFonts w:cs="Courier New" w:ascii="Courier New" w:hAnsi="Courier New"/>
          <w:color w:val="000000"/>
          <w:sz w:val="20"/>
          <w:szCs w:val="20"/>
        </w:rPr>
        <w:t>постановлением</w:t>
      </w:r>
    </w:p>
    <w:p>
      <w:pPr>
        <w:pStyle w:val="ConsPlusNormal"/>
        <w:ind w:left="4535" w:firstLine="567"/>
        <w:rPr>
          <w:rFonts w:ascii="Courier New" w:hAnsi="Courier New" w:cs="Courier New"/>
          <w:color w:val="000000"/>
          <w:sz w:val="20"/>
          <w:szCs w:val="20"/>
        </w:rPr>
      </w:pPr>
      <w:r>
        <w:rPr>
          <w:rFonts w:cs="Courier New" w:ascii="Courier New" w:hAnsi="Courier New"/>
          <w:color w:val="000000"/>
          <w:sz w:val="20"/>
          <w:szCs w:val="20"/>
        </w:rPr>
        <w:t>Губернатора</w:t>
      </w:r>
    </w:p>
    <w:p>
      <w:pPr>
        <w:pStyle w:val="ConsPlusNormal"/>
        <w:ind w:left="4535" w:firstLine="567"/>
        <w:rPr>
          <w:rFonts w:ascii="Courier New" w:hAnsi="Courier New" w:cs="Courier New"/>
          <w:color w:val="000000"/>
          <w:sz w:val="20"/>
          <w:szCs w:val="20"/>
        </w:rPr>
      </w:pPr>
      <w:r>
        <w:rPr>
          <w:rFonts w:cs="Courier New" w:ascii="Courier New" w:hAnsi="Courier New"/>
          <w:color w:val="000000"/>
          <w:sz w:val="20"/>
          <w:szCs w:val="20"/>
        </w:rPr>
        <w:t>Челябинской области</w:t>
      </w:r>
    </w:p>
    <w:p>
      <w:pPr>
        <w:pStyle w:val="ConsPlusNormal"/>
        <w:ind w:left="4535" w:firstLine="567"/>
        <w:rPr>
          <w:rFonts w:ascii="Courier New" w:hAnsi="Courier New" w:cs="Courier New"/>
          <w:color w:val="000000"/>
          <w:sz w:val="20"/>
          <w:szCs w:val="20"/>
        </w:rPr>
      </w:pPr>
      <w:r>
        <w:rPr>
          <w:rFonts w:cs="Courier New" w:ascii="Courier New" w:hAnsi="Courier New"/>
          <w:color w:val="000000"/>
          <w:sz w:val="20"/>
          <w:szCs w:val="20"/>
        </w:rPr>
        <w:t>от 24.02.2016 г. N 65</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В редакции Постановления Губернатора Челябинской области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от 02.05.2017 № 93; от 21.12.2018 г. № 299)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pPr>
      <w:r>
        <w:rPr>
          <w:rFonts w:cs="Courier New" w:ascii="Courier New" w:hAnsi="Courier New"/>
          <w:b/>
          <w:bCs/>
          <w:color w:val="000000"/>
          <w:sz w:val="20"/>
          <w:szCs w:val="20"/>
        </w:rPr>
        <w:t>                                   </w:t>
      </w:r>
      <w:r>
        <w:rPr>
          <w:rFonts w:eastAsia="Courier New" w:cs="Courier New" w:ascii="Courier New" w:hAnsi="Courier New"/>
          <w:b/>
          <w:bCs/>
          <w:color w:val="000000"/>
          <w:sz w:val="20"/>
          <w:szCs w:val="20"/>
        </w:rPr>
        <w:t xml:space="preserve"> </w:t>
      </w:r>
      <w:r>
        <w:rPr>
          <w:rFonts w:cs="Courier New" w:ascii="Courier New" w:hAnsi="Courier New"/>
          <w:color w:val="0000FF"/>
          <w:sz w:val="20"/>
          <w:szCs w:val="20"/>
        </w:rPr>
        <w:t>Порядок</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ообщения лицами, замещающими отдельны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государственные должности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и государственными гражданскими служащим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 о возникновении личной</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заинтересованности при исполнении должностных обязанностей,</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которая приводит или может привести к конфликту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 Настоящим Порядком определяется порядок сообщения лицами, замещающими отдельные государственные должности Челябинской области, отдельными категориями государственных гражданских служащих органов исполнительной власти Челябинской области и государственными гражданскими служащими Аппарата Губернатора и Правительства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2. Лица, замещающие государственные должности Челябинской области, и государственные гражданские служащие Челябинской области, указанные в пунктах 3 и 4 настоящего Порядк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Лица, замещающие государственные должности Челябинской области, указанные в пунктах 2 - 17 части 2 статьи 1 Закона Челябинской области от 02.12.2016 г. N 462-ЗО "О государственных должностях Челябинской области", направляют уведомление, составленное по форме согласно приложению 1 к настоящему Порядку, в Комиссию по координации работы по противодействию коррупции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4. Государственные гражданские служащие органов исполнительной власти Челябинской области, Аппарата Губернатора и Правительства Челябинской области, назначение на должности государственной гражданской службы Челябинской области которых и освобождение от должности государственной гражданской службы Челябинской области которых осуществляются Губернатором Челябинской области, направляют уведомление, составленное по форме согласно приложению 2 к настоящему Порядку, Губернатору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5. Государственные гражданские служащие Аппарата Губернатора и Правительства Челябинской области, за исключением государственных гражданских служащих Аппарата Губернатора и Правительства Челябинской области, указанных в пункте 4 настоящего Порядка, направляют уведомление, составленное по форме согласно приложению 3 к настоящему Порядку, заместителю Губернатора - руководителю Аппарата Губернатора и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6. Уведомления лиц, замещающих должности государственной гражданской службы Челябинской области категории "руководители" высшей группы должностей в органах исполнительной власти Челябинской области, рассматривает лично Губернатор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7. Уведомления лиц, замещающих должности государственной гражданской службы Челябинской области категории "руководители" главной группы должностей в органах исполнительной власти Челябинской области, государственных гражданских служащих Аппарата Губернатора и Правительства Челябинской области рассматриваются заместителем Губернатора - руководителем Аппарата Губернатора и Правительства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8. Уведомления государственных гражданских служащих, указанных в пунктах 6, 7 настоящего Порядка, по решению Губернатора Челябинской области или заместителя Губернатора - руководителя Аппарата Губернатора и Правительства Челябинской области могут быть переданы для рассмотрения в Комиссию по соблюдению требований к служебному поведению государственных гражданских служащих Челябинской области и урегулированию конфликта интересов, образованную в Правительстве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9. Уведомления лиц, замещающих государственные должности Челябинской области, указанные в пунктах 2 - 4 части 2 статьи 1 Закона Челябинской области от 02.12.2016 г. N 462-ЗО "О государственных должностях Челябинской области", а также уведомления государственных гражданских служащих Челябинской области, по которым принято решение в соответствии с пунктом 8 настоящего Порядка, направляются для предварительного рассмотрения в Управление государственной службы и противодействия правительства Правительства Челябинской области. (В редакции    Постановления    Губернатора    Челябинской    области от 21.12.2018 г. № 299)</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Уведомления лиц, замещающих государственные должности Челябинской области, указанные в пунктах 5 - 17 части 2 статьи 1 Закона Челябинской области от 02.12.2016 г. N 462-ЗО "О государственных должностях Челябинской области", направляются для предварительного рассмотрения в кадровую службу соответствующего государственного органа Челябинской области, к компетенции которого относится наделение лица полномочиями (назначение, избрание на должность).</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0. В ходе предварительного рассмотрения уведомлений должностные лица Управления государственной службы и противодействия коррупции Правительства Челябинской области, кадровой службы соответствующего государственного органа Челябинской области, к компетенции которого относится наделение лица полномочиями (назначение, избрание на должность), имею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В редакции    Постановления Губернатора    Челябинской    области от 21.12.2018 г. № 299)</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1. По результатам предварительного рассмотрения уведомлений, поступивших в соответствии с пунктом 9 настоящего Порядка в Управление государственной службы и противодействия коррупции Правительства Челябинской области, кадровую службу соответствующего государственного органа Челябинской области, к компетенции которого относится наделение лица полномочиями (назначение, избрание на должность), указанными структурными подразделениями подготавливается мотивированное заключение на каждое из уведомлений. (В редакции    Постановления Губернатора    Челябинской    области от 21.12.2018 г. № 299)</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2.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Управление государственной службы Правительства Челябинской области, кадровую службу соответствующего государственного органа Челябинской области, к компетенции которого относится наделение лица полномочиями (назначение, избрание на должность), представляются председателям соответствующих комиссий, указанных в пунктах 3 и 8 настоящего Порядка.</w:t>
      </w:r>
    </w:p>
    <w:p>
      <w:pPr>
        <w:pStyle w:val="ConsPlusNormal"/>
        <w:ind w:firstLine="567"/>
        <w:jc w:val="both"/>
        <w:rPr/>
      </w:pPr>
      <w:r>
        <w:rPr>
          <w:rFonts w:cs="Courier New" w:ascii="Courier New" w:hAnsi="Courier New"/>
          <w:color w:val="0000FF"/>
          <w:sz w:val="20"/>
          <w:szCs w:val="20"/>
        </w:rPr>
        <w:t>13. В случае направления запросов, указанных в пункте 10 настоящего Порядка, уведомления, заключения и другие материалы представляются председателям соответствующих комиссий, указанных в пунктах 3 и 8 настоящего Порядка, в течение 45 календарных дней со дня поступления уведомлений в Управление государственной службы и противодействия коррупции Правительства Челябинской области, кадровую службу соответствующего государственного органа Челябинской области, к компетенции которого относится наделение лица полномочиями (назначение, избрание на должность). Указанный срок может быть продлен, но не более чем на 30 календарных дней. (В редакции    Постановления    Губернатора Челябинской    области от 21.12.2018 г. № 299)</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4. Комиссия по координации работы по противодействию коррупции в Челябинской области рассматривает уведомления и принимает по ним решения в порядке, установленном постановлением Губернатора Челябинской области от 13.10.2015 г. N 277 "О Порядке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государственные должности Челябинской области, и урегулирования конфликта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Комиссия по соблюдению требований к служебному поведению государственных гражданских служащих Челябинской области и урегулированию конфликта интересов, образованная в Правительстве Челябинской области, рассматривает уведомления и принимает по ним решения в порядке, установленном постановлением Губернатора Челябинской области от 25.08.2010 г. N 246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5. Губернатором Челябинской области, заместителем Губернатора - руководителем Аппарата Губернатора и Правительства Челябинской области по результатам рассмотрения уведомлений, указанных в пунктах 6, 7 настоящего Порядка, принимается одно из следующих решений:</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3) признать, что лицом, направившим уведомление, не соблюдались требования об урегулировании конфликта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6. В случае принятия решения, предусмотренного подпунктом 2 пункта 15 настоящего Порядка, Губернатор Челябинской области или заместитель Губернатора - руководитель Аппарата Губернатора и Правительства Челябин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17. В случае принятия решений, предусмотренных подпунктами 2 и 3 пункта 15 настоящего Порядка, заместителем Губернатора - руководителем Аппарата Губернатора и Правительства Челябинской области заместитель Губернатора - руководитель Аппарата Губернатора и Правительства Челябинской области представляет доклад Губернатору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Приложение 1</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 Порядку</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сообщения лица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замещающими отдельные</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государственные должно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и государственны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гражданскими служащи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о возникновени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личной заинтересованно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при исполнени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оторая приводит</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или может приве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 конфликту интересов</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метка об ознакомлен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в Комиссию по координации работы</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о противодействию коррупции 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Ф.И.О., замещаемая должность)</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ведомлени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 возникновении личной заинтересованно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и исполнении должностных обязанностей,</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которая приводит или может привести к конфликту интересов</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ообщаю о возникновении у меня личной заинтересованности при исполнен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  которая приводит или может привести к конфликту</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интересов (нужное подчеркнуть).</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бстоятельства,     являющиеся    основанием    возникновения    личной</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заинтересованности: ________________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Должностные   обязанности,  на  исполнение  которых  влияет  или  может</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влиять личная заинтересованность: 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едлагаемые   меры  по  предотвращению  или  урегулированию  конфликт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интересов: _________________________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мереваюсь (не намереваюсь) лично присутствовать на заседании Комисси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о  координации  работы  по противодействию коррупции в Челябинской област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при рассмотрении настоящего уведомления (нужное подчеркнуть).</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___" ___________ 20__ г.    ____________________    ______________________</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одпись лица,             (расшифровка</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правляющего                подписи)</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ведомление)</w:t>
      </w:r>
    </w:p>
    <w:p>
      <w:pPr>
        <w:pStyle w:val="ConsPlusNormal"/>
        <w:ind w:firstLine="567"/>
        <w:jc w:val="both"/>
        <w:rPr>
          <w:rFonts w:ascii="Courier New" w:hAnsi="Courier New" w:cs="Courier New"/>
          <w:color w:val="0000FF"/>
          <w:sz w:val="20"/>
          <w:szCs w:val="20"/>
        </w:rPr>
      </w:pPr>
      <w:r>
        <w:rPr>
          <w:rFonts w:cs="Courier New" w:ascii="Courier New" w:hAnsi="Courier New"/>
          <w:color w:val="0000FF"/>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firstLine="567"/>
        <w:jc w:val="both"/>
        <w:rPr>
          <w:rFonts w:ascii="Courier New" w:hAnsi="Courier New" w:cs="Courier New"/>
          <w:color w:val="000000"/>
          <w:sz w:val="20"/>
          <w:szCs w:val="20"/>
        </w:rPr>
      </w:pPr>
      <w:r>
        <w:rPr>
          <w:rFonts w:cs="Courier New" w:ascii="Courier New" w:hAnsi="Courier New"/>
          <w:color w:val="000000"/>
          <w:sz w:val="20"/>
          <w:szCs w:val="20"/>
        </w:rPr>
        <w:t> </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Приложение 2</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 Порядку</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сообщения лица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замещающими отдельные</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государственные должно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и государственны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гражданскими служащим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о возникновени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личной заинтересованно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при исполнени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оторая приводит</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или может привести</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к конфликту интересов</w:t>
      </w:r>
    </w:p>
    <w:p>
      <w:pPr>
        <w:pStyle w:val="ConsPlusNormal"/>
        <w:ind w:left="4535"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метка об ознакомлени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Губернатору Челябинской област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Ф.И.О., замещаемая должность)</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ведомление</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 возникновении личной заинтересованност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при исполнении должностных обязанностей,</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которая приводит или может привести к конфликту интересов</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ообщаю о возникновении у меня личной заинтересованности при исполнени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  которая приводит или может привести к конфликту</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интересов (нужное подчеркнуть).</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бстоятельства,     являющиеся    основанием    возникновения    личной</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заинтересованности: ________________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Должностные   обязанности,  на  исполнение  которых  влияет  или  может</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повлиять личная заинтересованность: 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едлагаемые   меры  по  предотвращению  или  урегулированию  конфликта</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интересов: _________________________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мереваюсь (не намереваюсь) лично присутствовать на заседании Комисси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по соблюдению требований к служебному поведению государственных гражданских</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служащих   Челябинской   области   и  урегулированию  конфликта  интересов,</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образованной   в   Правительстве   Челябинской  области,  при  рассмотрени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настоящего уведомления (нужное подчеркнуть).</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___" ________ 20__ г.  ______________________   __________________________</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одпись лица,             (расшифровка</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правляющего                подписи)</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ведомление)</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Приложение 3</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к Порядку</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сообщения лицам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замещающими отдельные</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государственные должност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и государственным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гражданскими служащим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Челябинской област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о возникновени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личной заинтересованност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при исполнени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которая приводит</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или может привести</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к конфликту интересов</w:t>
      </w:r>
    </w:p>
    <w:p>
      <w:pPr>
        <w:pStyle w:val="Normal"/>
        <w:ind w:left="4535" w:firstLine="567"/>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метка об ознакомлении)</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Заместителю Губернатора -</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руководителю Аппарата Губернатора</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и Правительства Челябинской области</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т 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Ф.И.О., замещаемая должность)</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Уведомление</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 возникновении личной заинтересованности</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и исполнении должностных обязанностей,</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которая приводит или может привести к конфликту интересов</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Сообщаю о возникновении у меня личной заинтересованности при исполнении</w:t>
      </w:r>
    </w:p>
    <w:p>
      <w:pPr>
        <w:pStyle w:val="Normal"/>
        <w:rPr>
          <w:rFonts w:ascii="Courier New" w:hAnsi="Courier New" w:cs="Courier New"/>
          <w:color w:val="0000FF"/>
          <w:sz w:val="20"/>
          <w:szCs w:val="20"/>
        </w:rPr>
      </w:pPr>
      <w:r>
        <w:rPr>
          <w:rFonts w:cs="Courier New" w:ascii="Courier New" w:hAnsi="Courier New"/>
          <w:color w:val="0000FF"/>
          <w:sz w:val="20"/>
          <w:szCs w:val="20"/>
        </w:rPr>
        <w:t>должностных  обязанностей,  которая приводит или может привести к конфликту</w:t>
      </w:r>
    </w:p>
    <w:p>
      <w:pPr>
        <w:pStyle w:val="Normal"/>
        <w:rPr>
          <w:rFonts w:ascii="Courier New" w:hAnsi="Courier New" w:cs="Courier New"/>
          <w:color w:val="0000FF"/>
          <w:sz w:val="20"/>
          <w:szCs w:val="20"/>
        </w:rPr>
      </w:pPr>
      <w:r>
        <w:rPr>
          <w:rFonts w:cs="Courier New" w:ascii="Courier New" w:hAnsi="Courier New"/>
          <w:color w:val="0000FF"/>
          <w:sz w:val="20"/>
          <w:szCs w:val="20"/>
        </w:rPr>
        <w:t>интересов (нужное подчеркнуть).</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Обстоятельства,     являющиеся    основанием    возникновения    личной</w:t>
      </w:r>
    </w:p>
    <w:p>
      <w:pPr>
        <w:pStyle w:val="Normal"/>
        <w:rPr>
          <w:rFonts w:ascii="Courier New" w:hAnsi="Courier New" w:cs="Courier New"/>
          <w:color w:val="0000FF"/>
          <w:sz w:val="20"/>
          <w:szCs w:val="20"/>
        </w:rPr>
      </w:pPr>
      <w:r>
        <w:rPr>
          <w:rFonts w:cs="Courier New" w:ascii="Courier New" w:hAnsi="Courier New"/>
          <w:color w:val="0000FF"/>
          <w:sz w:val="20"/>
          <w:szCs w:val="20"/>
        </w:rPr>
        <w:t>заинтересованности: ________________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Должностные   обязанности,  на  исполнение  которых  влияет  или  может</w:t>
      </w:r>
    </w:p>
    <w:p>
      <w:pPr>
        <w:pStyle w:val="Normal"/>
        <w:rPr>
          <w:rFonts w:ascii="Courier New" w:hAnsi="Courier New" w:cs="Courier New"/>
          <w:color w:val="0000FF"/>
          <w:sz w:val="20"/>
          <w:szCs w:val="20"/>
        </w:rPr>
      </w:pPr>
      <w:r>
        <w:rPr>
          <w:rFonts w:cs="Courier New" w:ascii="Courier New" w:hAnsi="Courier New"/>
          <w:color w:val="0000FF"/>
          <w:sz w:val="20"/>
          <w:szCs w:val="20"/>
        </w:rPr>
        <w:t>повлиять личная заинтересованность: 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редлагаемые   меры  по  предотвращению  или  урегулированию  конфликта</w:t>
      </w:r>
    </w:p>
    <w:p>
      <w:pPr>
        <w:pStyle w:val="Normal"/>
        <w:rPr>
          <w:rFonts w:ascii="Courier New" w:hAnsi="Courier New" w:cs="Courier New"/>
          <w:color w:val="0000FF"/>
          <w:sz w:val="20"/>
          <w:szCs w:val="20"/>
        </w:rPr>
      </w:pPr>
      <w:r>
        <w:rPr>
          <w:rFonts w:cs="Courier New" w:ascii="Courier New" w:hAnsi="Courier New"/>
          <w:color w:val="0000FF"/>
          <w:sz w:val="20"/>
          <w:szCs w:val="20"/>
        </w:rPr>
        <w:t>интересов: _________________________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__________________________________________________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мереваюсь (не намереваюсь) лично присутствовать на заседании Комиссии</w:t>
      </w:r>
    </w:p>
    <w:p>
      <w:pPr>
        <w:pStyle w:val="Normal"/>
        <w:rPr>
          <w:rFonts w:ascii="Courier New" w:hAnsi="Courier New" w:cs="Courier New"/>
          <w:color w:val="0000FF"/>
          <w:sz w:val="20"/>
          <w:szCs w:val="20"/>
        </w:rPr>
      </w:pPr>
      <w:r>
        <w:rPr>
          <w:rFonts w:cs="Courier New" w:ascii="Courier New" w:hAnsi="Courier New"/>
          <w:color w:val="0000FF"/>
          <w:sz w:val="20"/>
          <w:szCs w:val="20"/>
        </w:rPr>
        <w:t>по соблюдению требований к служебному поведению государственных гражданских</w:t>
      </w:r>
    </w:p>
    <w:p>
      <w:pPr>
        <w:pStyle w:val="Normal"/>
        <w:rPr>
          <w:rFonts w:ascii="Courier New" w:hAnsi="Courier New" w:cs="Courier New"/>
          <w:color w:val="0000FF"/>
          <w:sz w:val="20"/>
          <w:szCs w:val="20"/>
        </w:rPr>
      </w:pPr>
      <w:r>
        <w:rPr>
          <w:rFonts w:cs="Courier New" w:ascii="Courier New" w:hAnsi="Courier New"/>
          <w:color w:val="0000FF"/>
          <w:sz w:val="20"/>
          <w:szCs w:val="20"/>
        </w:rPr>
        <w:t>служащих   Челябинской   области   и  урегулированию  конфликта  интересов,</w:t>
      </w:r>
    </w:p>
    <w:p>
      <w:pPr>
        <w:pStyle w:val="Normal"/>
        <w:rPr>
          <w:rFonts w:ascii="Courier New" w:hAnsi="Courier New" w:cs="Courier New"/>
          <w:color w:val="0000FF"/>
          <w:sz w:val="20"/>
          <w:szCs w:val="20"/>
        </w:rPr>
      </w:pPr>
      <w:r>
        <w:rPr>
          <w:rFonts w:cs="Courier New" w:ascii="Courier New" w:hAnsi="Courier New"/>
          <w:color w:val="0000FF"/>
          <w:sz w:val="20"/>
          <w:szCs w:val="20"/>
        </w:rPr>
        <w:t>образованной   в   Правительстве   Челябинской  области,  при  рассмотрении</w:t>
      </w:r>
    </w:p>
    <w:p>
      <w:pPr>
        <w:pStyle w:val="Normal"/>
        <w:rPr>
          <w:rFonts w:ascii="Courier New" w:hAnsi="Courier New" w:cs="Courier New"/>
          <w:color w:val="0000FF"/>
          <w:sz w:val="20"/>
          <w:szCs w:val="20"/>
        </w:rPr>
      </w:pPr>
      <w:r>
        <w:rPr>
          <w:rFonts w:cs="Courier New" w:ascii="Courier New" w:hAnsi="Courier New"/>
          <w:color w:val="0000FF"/>
          <w:sz w:val="20"/>
          <w:szCs w:val="20"/>
        </w:rPr>
        <w:t>настоящего уведомления (нужное подчеркнуть).</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___" _________ 20__ г.    ____________________   _________________________</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подпись лица,           (расшифровка</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направляющего              подписи)</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уведомление)</w:t>
      </w:r>
    </w:p>
    <w:p>
      <w:pPr>
        <w:pStyle w:val="Normal"/>
        <w:rPr>
          <w:rFonts w:ascii="Courier New" w:hAnsi="Courier New" w:cs="Courier New"/>
          <w:color w:val="0000FF"/>
          <w:sz w:val="20"/>
          <w:szCs w:val="20"/>
        </w:rPr>
      </w:pPr>
      <w:r>
        <w:rPr>
          <w:rFonts w:cs="Courier New" w:ascii="Courier New" w:hAnsi="Courier New"/>
          <w:color w:val="0000FF"/>
          <w:sz w:val="20"/>
          <w:szCs w:val="20"/>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pPr>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ConsPlusTitle">
    <w:name w:val="ConsPlusTitle"/>
    <w:basedOn w:val="Normal"/>
    <w:qFormat/>
    <w:pPr>
      <w:autoSpaceDE w:val="false"/>
    </w:pPr>
    <w:rPr>
      <w:b/>
      <w:bCs/>
    </w:rPr>
  </w:style>
  <w:style w:type="paragraph" w:styleId="ConsPlusTitlePage">
    <w:name w:val="ConsPlusTitlePage"/>
    <w:basedOn w:val="Normal"/>
    <w:qFormat/>
    <w:pPr>
      <w:autoSpaceDE w:val="false"/>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9:00Z</dcterms:created>
  <dc:creator>Никита Ильясович Шайдуллин</dc:creator>
  <dc:description/>
  <dc:language>en-US</dc:language>
  <cp:lastModifiedBy>Никита Ильясович Шайдуллин</cp:lastModifiedBy>
  <dcterms:modified xsi:type="dcterms:W3CDTF">2019-10-28T11:59:00Z</dcterms:modified>
  <cp:revision>2</cp:revision>
  <dc:subject/>
  <dc:title/>
</cp:coreProperties>
</file>